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ΔΗΜΟΤΙΚΗ ΚΟΙΝΩΦΕΛΗΣ ΕΠΙΧΕΙΡΗΣΗ</w:t>
      </w:r>
    </w:p>
    <w:p>
      <w:pPr>
        <w:pStyle w:val="Heading1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ΔΗΜΟΥ ΠΥΔΝΑΣ-ΚΟΛΙΝΔΡΟ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ΑΙΤΗΣΗ ΣΥΜΜΕΤΟΧΗΣ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ΙΣ ΔΡΑΣΤΗΡΙΟΤΗΤΕΣ ΤΟΥ ΔΗΜΟΤΙΚΟΥ ΚΟΛΥΜΒΗΤΗΡΙΟΥ ΚΟΛΙΝΔΡΟΥ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ΚΑΛΟΚΑΙΡΙ 202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ΣΤΟΙΧΕΙΑ 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ου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ΠΑΙΔΙΟΥ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Heading3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ΟΝΟΜΑΤΕΠΩΝΥΜΟ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ΜΕΡΟΜΗΝΙΑ ΓΕΝΝΗΣΗΣ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ΧΟΛΕΙΟ/ ΤΑΞΗ ΦΟΙΤΗΣΗΣ ΚΑΤΑ ΤΟ ΣΧΟΛΙΚΟ ΕΤΟΣ 2022-202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ΣΤΟΙΧΕΙΑ 2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ου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ΠΑΙΔΙΟΥ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Heading3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ΟΝΟΜΑΤΕΠΩΝΥΜΟ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ΜΕΡΟΜΗΝΙΑ ΓΕΝΝΗΣΗΣ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ΧΟΛΕΙΟ/ ΤΑΞΗ ΦΟΙΤΗΣΗΣ ΚΑΤΑ ΤΟ ΣΧΟΛΙΚΟ ΕΤΟΣ 2022-202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ΣΤΟΙΧΕΙΑ 3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ου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ΠΑΙΔΙΟΥ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Heading3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ΟΝΟΜΑΤΕΠΩΝΥΜΟ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ΜΕΡΟΜΗΝΙΑ ΓΕΝΝΗΣΗΣ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ΧΟΛΕΙΟ/ ΤΑΞΗ ΦΟΙΤΗΣΗΣ ΚΑΤΑ ΤΟ ΣΧΟΛΙΚΟ ΕΤΟΣ 2022-202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..</w:t>
      </w:r>
    </w:p>
    <w:p>
      <w:pPr>
        <w:pStyle w:val="Heading5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ΣΤΟΙΧΕΙΑ ΓΟΝΕΩΝ/ΚΗΔΕΜΟΝΩΝ</w:t>
      </w:r>
    </w:p>
    <w:p>
      <w:pPr>
        <w:pStyle w:val="Heading5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ΑΝΑΓΡΑΨΤΕ ΤΑ ΣΤΟΙΧΕΙΑ ΕΠΙΚΟΙΝΩΝΙΑΣ ΚΑΙ ΔΕΥΤΕΡΟΥ ΠΡΟΣΩΠΟΥ ΓΙΑ ΠΕΡΙΠΤΩΣΗ ΑΝΑΓΚΗΣ) </w:t>
      </w:r>
    </w:p>
    <w:p>
      <w:pPr>
        <w:pStyle w:val="Heading5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ΣΤΟΙΧΕΙΑ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ΟΝΟΜΑΤΕΠΩΝΥΜΟ ΚΑΙ ΙΔΙΟΤΗΤΑ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Α. Δ. Τ.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ΔΙΕΥΘΥΝΣΗ ΚΑΤΟΙΚΙΑΣ 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ΤΗΛΕΦΩΝΟ ΕΠΙΚΟΙΝΩΝΙΑΣ 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Α.Φ.Μ. ……………………………………………………………………………………………………………………..</w:t>
      </w:r>
    </w:p>
    <w:p>
      <w:pPr>
        <w:pStyle w:val="Heading4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ΣΤΟΙΧΕΙΑ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ΟΝΟΜΑΤΕΠΩΝΥΜΟ ΚΑΙ ΙΔΙΟΤΗΤΑ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Α. Δ. Τ.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ΔΙΕΥΘΥΝΣΗ ΚΑΤΟΙΚΙΑΣ 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ΤΗΛΕΦΩΝΟ ΕΠΙΚΟΙΝΩΝΙΑΣ 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Α.Φ.Μ.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Επιπροσθέτως, όσα παιδιά συμμετάσχουν στο κολυµβητήριο, θα πρέπει να είναι έως 12 ετών, να </w:t>
      </w:r>
      <w:r>
        <w:rPr>
          <w:rFonts w:cs="Arial" w:ascii="Arial" w:hAnsi="Arial"/>
          <w:b/>
          <w:bCs/>
          <w:sz w:val="16"/>
          <w:u w:val="single"/>
        </w:rPr>
        <w:t>προσκομίσουν απαραιτήτως µία  ιατρική βεβαίωση από παιδίατρο που να επιτρέπει στο παιδί τη συµµετοχή, το αποδεικτικό κατάθεσης του ποσού της συμμετοχής έτους 2023</w:t>
      </w:r>
      <w:r>
        <w:rPr>
          <w:rFonts w:cs="Arial" w:ascii="Arial" w:hAnsi="Arial"/>
          <w:sz w:val="16"/>
        </w:rPr>
        <w:t>,(</w:t>
      </w:r>
      <w:r>
        <w:rPr>
          <w:rFonts w:cs="Arial" w:ascii="Comic Sans MS" w:hAnsi="Comic Sans MS"/>
          <w:b/>
          <w:bCs/>
          <w:sz w:val="18"/>
          <w:szCs w:val="18"/>
        </w:rPr>
        <w:t xml:space="preserve"> ΙΒΑΝ: </w:t>
      </w:r>
      <w:r>
        <w:rPr>
          <w:rFonts w:cs="Arial" w:ascii="Comic Sans MS" w:hAnsi="Comic Sans MS"/>
          <w:b/>
          <w:bCs/>
          <w:color w:val="102342"/>
          <w:sz w:val="18"/>
          <w:szCs w:val="18"/>
          <w:u w:val="single"/>
          <w:shd w:fill="FFFFFF" w:val="clear"/>
        </w:rPr>
        <w:t>GR32 0171 0890 0060 8904 0030 576)</w:t>
      </w:r>
      <w:r>
        <w:rPr>
          <w:rFonts w:cs="Arial" w:ascii="Arial" w:hAnsi="Arial"/>
          <w:sz w:val="16"/>
        </w:rPr>
        <w:t xml:space="preserve"> καθώς και τα εξής: µαγιό, σκουφάκι, σαγιονάρες, γυαλάκια, πετσέτα.  Αυτονόητο είναι ότι τα παιδιά θα έχουν την ενδεικνυόµενη κοινωνική συµπεριφορά. Παιδιά που δηµιουργούν προβλήµατα στα υπόλοιπα δεν µπορούν να παραµείνουν στο πρόγραµµα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ΥΠΕΥΘΥΝΗ ∆ΗΛΩΣΗ ΓΟΝΕΑ/ΚΗ∆ΕΜΟΝ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υπογράφων γονέας ή κηδεµόνας του ανωτέρω παιδιού, επιτρέπω ν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συµµετέχει στα καλοκαιρινά προγράµµατα του Δημοτικού Κολυμβητηρίου Κολινδρού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καθώς και σε όποιες δραστηριότητες προγραµµατιστούν από τους υπευθύνους αυτών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∆</w:t>
      </w:r>
      <w:r>
        <w:rPr>
          <w:rFonts w:cs="Arial" w:ascii="Arial" w:hAnsi="Arial"/>
          <w:sz w:val="18"/>
        </w:rPr>
        <w:t>ηλώνω, επίσης, ότι δεν έχει πρόβληµα υγείας που να εµποδίζει τη συµµετοχή του στις εκδηλώσεις αυτέ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</w:t>
      </w:r>
      <w:r>
        <w:rPr>
          <w:rFonts w:cs="Arial" w:ascii="Arial" w:hAnsi="Arial"/>
          <w:sz w:val="18"/>
        </w:rPr>
        <w:t>/…../2023 Ο/Η ∆ηλ…. ών/ούσα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Ονοµατεπώνυµο/Υπογραφή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36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8:00Z</dcterms:created>
  <dc:creator>-</dc:creator>
  <dc:description/>
  <dc:language>en-US</dc:language>
  <cp:lastModifiedBy>user11</cp:lastModifiedBy>
  <cp:lastPrinted>2023-06-27T09:03:00Z</cp:lastPrinted>
  <dcterms:modified xsi:type="dcterms:W3CDTF">2023-06-27T07:38:00Z</dcterms:modified>
  <cp:revision>2</cp:revision>
  <dc:subject/>
  <dc:title/>
</cp:coreProperties>
</file>